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G R A D 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Š I B E N I K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2-03/18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2</w:t>
      </w:r>
    </w:p>
    <w:p>
      <w:pPr>
        <w:pStyle w:val="Normal"/>
        <w:rPr/>
      </w:pPr>
      <w:r>
        <w:rPr>
          <w:rFonts w:cs="Arial Narrow" w:ascii="Arial Narrow" w:hAnsi="Arial Narrow"/>
        </w:rPr>
        <w:t>Šibenik, 13. veljače  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članka 19. Pravilnika o uvjetima i kriterijima za dodjelu sredstava iz Proračuna Grada Šibenika za udruge civilnog društva i udruge u kulturi i tehničkoj kulturi (“Službeni glasnik Grada Šibenika”, broj 3/15 i 11/15) i članka 46. Statuta Grada Šibenika (“Službeni glasnik Grada Šibenika”, broj 8/10, 5/12 i 2/13), gradonačelnik Grada Šibenika donosi</w:t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JEŠENJE</w:t>
      </w:r>
    </w:p>
    <w:p>
      <w:pPr>
        <w:pStyle w:val="Bezproreda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menovanju Povjerenstva za provedbu postupka formalne provjere prijava zaprimljenih po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</w:rPr>
        <w:t xml:space="preserve">Javnom pozivu za predlaganje programa javnih potreba udruga u kulturi, tehničkoj kulturi 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</w:rPr>
        <w:t>i udrugama civilnog društva 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nuje se Povjerenstvo za provedbu postupka formalne provjere prijava zaprimljenih po Javnom pozivu za predlaganje programa javnih potreba u kulturi, tehničkoj kulturi i udrugama civilnog društva Grada Šibenika za 2018. godinu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ovjerenstvo se imenuju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rjana Žurić, predjednica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nja Juras Čvorak, član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ataša Vrcić, čl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ća Povjerenstva je izvršiti formalnu provjeru prijava, odnosno utvrditi prijave koje su zadovoljile propisane uvjete Javnog poziva za predlaganje programa javnih potreba udruga u kulturi, tehničkoj kulturi i udrugama civilnog društva Grada Šibenika za 2018. godinu (Klasa: 402-03/18-01/01, Urbroj: 2182/01-05/1-18-1 od 10. siječnja 2018. godine)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 prijavitelje koji su sudjelovali u Javnom pozivu Povjerenstvo će u pisanoj formi obavijestiti o dodijeljenim financijskim potporama ili o neprihvaćanju programa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o rješenje stupa na snagu danom donošenja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vit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hyperlink r:id="rId4">
        <w:r>
          <w:rPr>
            <w:rStyle w:val="InternetLink"/>
            <w:rFonts w:cs="Arial Narrow" w:ascii="Arial Narrow" w:hAnsi="Arial Narrow"/>
          </w:rPr>
          <w:t>www.sibenik.hr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“Službeni glasnik Grada Šibenik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Imenovanim članovim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Gradonačelnik Grada Šibenika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Upravni odjel za društvene 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Dokumentacija – ovdj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Arhiv - ovdj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---------------------Trg palih branitelja Domovinskog rata 1; Telefon: (022) 431-000 ax: (022) 431-099--------------------------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8:00Z</dcterms:created>
  <dc:creator>Korisnik</dc:creator>
  <dc:description/>
  <cp:keywords/>
  <dc:language>en-US</dc:language>
  <cp:lastModifiedBy>Vanja Juras-Čvorak</cp:lastModifiedBy>
  <cp:lastPrinted>2018-02-15T09:32:00Z</cp:lastPrinted>
  <dcterms:modified xsi:type="dcterms:W3CDTF">2018-02-15T08:33:00Z</dcterms:modified>
  <cp:revision>8</cp:revision>
  <dc:subject/>
  <dc:title>                     </dc:title>
</cp:coreProperties>
</file>